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ADM.271.2.2014</w:t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ęć firmowa Oferent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M POMOCY SPOŁECZNEJ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GRÓDEK 2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26-720 POLI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Pełna nazwa Oferenta: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Oferenta 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wpisu do rejestru.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wpisu ewidencji działalności gospodarczej 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r REGON .............................................. Nr NIP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r konta bankowego ................................................................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telefonu/ Nr fax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wiązując do ogłoszenia z dnia 08.04.2014r. o przetargu nieograniczonym na realizację dostaw artykułów żywnościowych wg zada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ujemy wykonanie zamówienia, na dostawę artykułów żywnościowych wg zadania 1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- dostawa mięs, wędlin i drobiu</w:t>
      </w:r>
      <w:r>
        <w:rPr>
          <w:rFonts w:eastAsia="Times New Roman" w:cs="Times New Roman" w:ascii="Times New Roman" w:hAnsi="Times New Roman"/>
          <w:lang w:eastAsia="pl-PL"/>
        </w:rPr>
        <w:t xml:space="preserve">, którego ilość i rodzaj są zgodne z formularzem cenowym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567" w:hanging="19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e wszystkimi kosztami i opłatami dodatkowymi -załącznik nr 2a SIWZ za cenę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brutto /wartość/,............................................................... z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słownie zł.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ujemy wykonanie zamówienia, na dostawę artykułów żywnościowych wg zadania  2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  <w:b/>
          <w:lang w:eastAsia="pl-PL"/>
        </w:rPr>
        <w:t>dostawa produktów spożywczych</w:t>
      </w:r>
      <w:r>
        <w:rPr>
          <w:rFonts w:eastAsia="Times New Roman" w:cs="Times New Roman" w:ascii="Times New Roman" w:hAnsi="Times New Roman"/>
          <w:lang w:eastAsia="pl-PL"/>
        </w:rPr>
        <w:t>, którego ilość i rodzaj są zgodne z formularzem cenowym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375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ze wszystkimi kosztami i opłatami - załącznik nr 2b SIWZ  za cenę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 xml:space="preserve">brutto /wartość/,.............................................................. z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słownie zł. 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ujemy wykonanie zamówienia, na dostawę artykułów żywnościowych wg zadania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  <w:b/>
          <w:lang w:eastAsia="pl-PL"/>
        </w:rPr>
        <w:t>dostawa pieczywa</w:t>
      </w:r>
      <w:r>
        <w:rPr>
          <w:rFonts w:eastAsia="Times New Roman" w:cs="Times New Roman" w:ascii="Times New Roman" w:hAnsi="Times New Roman"/>
          <w:lang w:eastAsia="pl-PL"/>
        </w:rPr>
        <w:t>, którego ilość i rodzaj są zgodne z formularzem cenowym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ze wszystkimi kosztami i opłatami - załącznik nr 2c SIWZ  za cenę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brutto /wartość/,............................................................... z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słownie zł.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ujemy wykonanie zamówienia, na dostawę artykułów żywnościowych wg zadania 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  <w:b/>
          <w:lang w:eastAsia="pl-PL"/>
        </w:rPr>
        <w:t>dostawa ryb i przetworów rybnych</w:t>
      </w:r>
      <w:r>
        <w:rPr>
          <w:rFonts w:eastAsia="Times New Roman" w:cs="Times New Roman" w:ascii="Times New Roman" w:hAnsi="Times New Roman"/>
          <w:lang w:eastAsia="pl-PL"/>
        </w:rPr>
        <w:t>, którego ilość i rodzaj są zgodne z formularzem cenowym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ze wszystkimi kosztami i opłatami - załącznik nr 2d SIWZ  za cenę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brutto /wartość/,............................................................... z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słownie zł.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ujemy wykonanie zamówienia, na dostawę artykułów żywnościowych wg zadania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  <w:b/>
          <w:lang w:eastAsia="pl-PL"/>
        </w:rPr>
        <w:t>dostawa produktów mleczarskich</w:t>
      </w:r>
      <w:r>
        <w:rPr>
          <w:rFonts w:eastAsia="Times New Roman" w:cs="Times New Roman" w:ascii="Times New Roman" w:hAnsi="Times New Roman"/>
          <w:lang w:eastAsia="pl-PL"/>
        </w:rPr>
        <w:t>, którego ilość i rodzaj są zgodne z formularzem cenowym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ze wszystkimi kosztami i opłatami - załącznik nr 2e SIWZ  za cenę: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brutto /wartość/,............................................................... z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słownie zł.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ujemy wykonanie zamówienia, na dostawę artykułów żywnościowych wg zadania 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  <w:b/>
          <w:lang w:eastAsia="pl-PL"/>
        </w:rPr>
        <w:t>dostawa jaj</w:t>
      </w:r>
      <w:r>
        <w:rPr>
          <w:rFonts w:eastAsia="Times New Roman" w:cs="Times New Roman" w:ascii="Times New Roman" w:hAnsi="Times New Roman"/>
          <w:lang w:eastAsia="pl-PL"/>
        </w:rPr>
        <w:t>, którego ilość i rodzaj są zgodne z formularzem cenowym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ze wszystkimi kosztami i opłatami - załącznik nr 2f SIWZ  za cenę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brutto /wartość/,............................................................... z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słownie zł.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ujemy wykonanie zamówienia, na dostawę artykułów żywnościowych wg zadania 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  <w:b/>
          <w:lang w:eastAsia="pl-PL"/>
        </w:rPr>
        <w:t>dostawa warzyw i owoców</w:t>
      </w:r>
      <w:r>
        <w:rPr>
          <w:rFonts w:eastAsia="Times New Roman" w:cs="Times New Roman" w:ascii="Times New Roman" w:hAnsi="Times New Roman"/>
          <w:lang w:eastAsia="pl-PL"/>
        </w:rPr>
        <w:t>, którego ilość i rodzaj są zgodne z formularzem cenowym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ze wszystkimi kosztami i opłatami - załącznik nr 2g SIWZ  za cenę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brutto /wartość/,............................................................... z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słownie zł.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Podwykonawcom zamierzamy powierzyć wykonanie następujących czynn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mówienia </w:t>
      </w:r>
      <w:r>
        <w:rPr>
          <w:rFonts w:eastAsia="Times New Roman" w:cs="Times New Roman" w:ascii="Times New Roman" w:hAnsi="Times New Roman"/>
          <w:b/>
          <w:i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- wykonanie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- firmi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3. Pełnomocnik w przypadku składania oferty wspólnej </w:t>
      </w:r>
      <w:r>
        <w:rPr>
          <w:rFonts w:eastAsia="Times New Roman" w:cs="Times New Roman" w:ascii="Times New Roman" w:hAnsi="Times New Roman"/>
          <w:b/>
          <w:i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Nazwisko i imię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Stanowisko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Telefon …………………………………….faks 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Adres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W zakresie:  (niepotrzebne skreśli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>- do reprezentowania w postępowaniu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>- do reprezentowania w postępowaniu i zawarcia um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4. Składając niniejszą ofertę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oświadczamy, </w:t>
      </w:r>
      <w:r>
        <w:rPr>
          <w:rFonts w:eastAsia="Times New Roman" w:cs="Times New Roman" w:ascii="Times New Roman" w:hAnsi="Times New Roman"/>
          <w:lang w:eastAsia="pl-PL"/>
        </w:rPr>
        <w:t>ż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akceptujemy warunki określone przez Zamawiającego w specyfikacji istotnych warunków zamówienia oraz we wzorze umowy. Zobowiązujemy się do zawarcia umowy zgodnie z załączonym do SIWZ projektem oraz zgodnie ze złożoną ofertą, w miejscu i terminie wyznaczonym przez zamawiając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Uzyskaliśmy wszelkie niezbędne informacje do przygotowania oferty i wykonania 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zamówie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.  Oświadczamy, że oferowane dostawy odpowiadają wymaganiom określonym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6.  Oświadczamy, że posiadamy uprawnienia do wykonania przedmiotu zamówienia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zgodnie zobowiązującymi przepisami prawnym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Oświadczamy, że nie wykonywaliśmy żadnych czynności związanych z przygotowaniem niniejszego postępowania o udzielenie zamówienia publicznego, a w celu sporządzenia oferty nie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posługiwaliśmy się osobami uczestniczącymi w dokonaniu tych czynności,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 Oświadczamy, że uważamy się za związanych niniejszą ofertą na okres 30 dni od ostatecznego terminu składania ofer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 Termin wykonania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b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 miesięcy – zadanie nr 1, 2, 3, 4, 5, 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-    6 miesięcy – zadanie nr 7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1. Ofertę niniejszą składamy na  …………...  kolejno zapisanych i  ponumerowanych  stronach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ałącznikami do niniejszej oferty s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6379" w:hanging="142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(upełnomocniony    przedstawici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lang w:eastAsia="pl-PL"/>
        </w:rPr>
        <w:t>(miejscowość, data)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274" w:gutter="0" w:header="0" w:top="993" w:footer="1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0:00Z</dcterms:created>
  <dc:creator>kom</dc:creator>
  <dc:description/>
  <cp:keywords/>
  <dc:language>en-US</dc:language>
  <cp:lastModifiedBy>kom</cp:lastModifiedBy>
  <cp:lastPrinted>2014-04-08T11:58:00Z</cp:lastPrinted>
  <dcterms:modified xsi:type="dcterms:W3CDTF">2014-04-08T09:59:00Z</dcterms:modified>
  <cp:revision>17</cp:revision>
  <dc:subject/>
  <dc:title/>
</cp:coreProperties>
</file>