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426" w:hanging="0"/>
        <w:jc w:val="right"/>
        <w:outlineLvl w:val="0"/>
        <w:rPr/>
      </w:pPr>
      <w:r>
        <w:rPr/>
        <w:t>ZAŁĄCZNIK NR 4 DO SIWZ</w:t>
        <w:tab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HG Mincho Light J;Times New Roma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 xml:space="preserve">                 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  <w:lang w:eastAsia="pl-PL"/>
              </w:rPr>
              <w:t>(nazwa i adres Wykonawcy, telefon, faks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8750" w:hanging="7899"/>
        <w:jc w:val="center"/>
        <w:outlineLvl w:val="1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8"/>
          <w:szCs w:val="20"/>
          <w:lang w:eastAsia="pl-PL"/>
        </w:rPr>
        <w:t xml:space="preserve">O Ś W I A D C Z E N I E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9176"/>
        <w:jc w:val="center"/>
        <w:outlineLvl w:val="1"/>
        <w:rPr/>
      </w:pPr>
      <w:r>
        <w:rPr>
          <w:rFonts w:eastAsia="Thorndale;Times New Roman" w:cs="Thorndale;Times New Roman" w:ascii="Thorndale;Times New Roman" w:hAnsi="Thorndale;Times New Roman"/>
          <w:b/>
          <w:color w:val="000000"/>
          <w:sz w:val="28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8"/>
          <w:szCs w:val="20"/>
          <w:lang w:eastAsia="pl-PL"/>
        </w:rPr>
        <w:t>O BRAKU PODSTAW DO WYKLUCZ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Składając ofertę w postępowaniu prowadzonym w trybie przetargu nieograniczonego na dostawę artykułów żywnościowych przez Dom Pomocy Społecznej w Gródku oświadczam, że zgodnie z art. 24 ust.1 ustawy z 29.01.2004r. – Prawo zamówień publicznych                 (Dz. U. z 2013 r. poz. 907 z późn. zm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nie podlegamy wykluczeniu z postępowania o udzielenie zamówienia publicznego na  podstawie art. 24 ust.1 ustawy – Prawo zamówień publicz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Prawdziwość powyższych danych potwierdzam własnoręcznym podpisem, świadom odpowiedzialności kar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.........................................dnia.........................                  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(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>podpis osoby uprawnionej do składania    oświadczeń woli w imieniu Wykonawcy)</w:t>
        <w:tab/>
        <w:tab/>
        <w:tab/>
        <w:tab/>
        <w:tab/>
        <w:tab/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2:00Z</dcterms:created>
  <dc:creator>kom</dc:creator>
  <dc:description/>
  <cp:keywords/>
  <dc:language>en-US</dc:language>
  <cp:lastModifiedBy>kom</cp:lastModifiedBy>
  <dcterms:modified xsi:type="dcterms:W3CDTF">2014-04-08T09:40:00Z</dcterms:modified>
  <cp:revision>2</cp:revision>
  <dc:subject/>
  <dc:title/>
</cp:coreProperties>
</file>