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0"/>
          <w:lang w:eastAsia="pl-PL"/>
        </w:rPr>
        <w:t>ZAŁĄCZNIK NR 6 DO SIWZ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HG Mincho Light J;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HG Mincho Light J;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pl-PL"/>
              </w:rPr>
              <w:t xml:space="preserve">                  </w:t>
            </w:r>
            <w:r>
              <w:rPr>
                <w:rFonts w:eastAsia="HG Mincho Light J;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nazwa i adres Wykonawcy, telefon, fak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udzielnie zamówienia publicznego, którego przedmiotem jest dostawa artykułów żywnościowych do Domu Pomocy Społecznej w Gródku,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sta podmiotów należących do tej  samej grupy kapitałowej o której 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art. 24 ust. 2 pkt 5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 należące do tej  samej grupy kapitałowej o której 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 art. 24 ust. 2 pkt 5 ustawy Prawo zamówień publicz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ątka wykonawcy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- niepotrzebne skreśli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3:00Z</dcterms:created>
  <dc:creator>kom</dc:creator>
  <dc:description/>
  <dc:language>en-US</dc:language>
  <cp:lastModifiedBy>kom</cp:lastModifiedBy>
  <dcterms:modified xsi:type="dcterms:W3CDTF">2014-04-02T10:29:00Z</dcterms:modified>
  <cp:revision>3</cp:revision>
  <dc:subject/>
  <dc:title/>
</cp:coreProperties>
</file>